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 danych osobowych</w:t>
      </w:r>
    </w:p>
    <w:p>
      <w:pPr>
        <w:pStyle w:val="Normal"/>
        <w:spacing w:lineRule="auto" w:line="360" w:before="240" w:after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 ust. 1  RODO oświadczam, iż wyrażam zgodę na przetwarzanie przez administratora, którym jes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Wójt Gminy Bargłów Kościelny, moich danych osobowych  w zakresie m. in.: imię i nazwisko, PESEL, numer telefonu, adres poczty elektronicznej w związku ze złożoną ofertą, podpisaniem umowy i realizacją zadania publicznego, określonego w Zarządzeniu nr </w:t>
      </w: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</w:rPr>
        <w:t xml:space="preserve"> Wójta Gminy Bargłów Kościelny z dnia </w:t>
      </w:r>
      <w:r>
        <w:rPr>
          <w:rFonts w:cs="Times New Roman" w:ascii="Times New Roman" w:hAnsi="Times New Roman"/>
          <w:b/>
        </w:rPr>
        <w:t>…………………… r.</w:t>
      </w:r>
      <w:r>
        <w:rPr>
          <w:rFonts w:cs="Times New Roman" w:ascii="Times New Roman" w:hAnsi="Times New Roman"/>
        </w:rPr>
        <w:t xml:space="preserve"> w sprawie ogłoszenia otwartego konkursu ofert na powierzenie realizacji zadania  publicznego w zakresie ochrony zwierząt z terenu Gminy Bargłów Kościelny.  Powyższa zgoda została wyrażona dobrowolnie zgodnie z art. 4 pkt 11 RODO.</w:t>
      </w:r>
    </w:p>
    <w:p>
      <w:pPr>
        <w:pStyle w:val="Normal"/>
        <w:spacing w:before="240" w:after="0"/>
        <w:ind w:left="566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229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e złożeniem oferty na realizację zadania publicznego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przyjmuję do wiadomości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ministratorem wszystkich danych osobowych zawartych w ofercie jest Wójt Gminy Bargłów Kościelny z siedzibą w Bargłowie Kościelnym, ul. Augustowska 47, tel. 87 64 24 091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ntakt do inspektora ochrony danych w Urzędzie Gminy Bargłów Kościelny - adres mailowy: inspektor@ochronadanych.hub.p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ne są przetwarzane w celu realizacji zadania publicznego pod nazwą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c RODO w związku z ustawą o działalności pożytku publicznego                        i o wolontariac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przypadku pozytywnego rozpatrzenia oferty  i przystąpienia do realizacji zadania – do czasu zaakceptowania przez Wójta Gminy Bargłów Kościelny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 trzecich lub organizacji międzynarodowy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razie niezgodnego z prawem przetwarzani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nych, istnieje prawo wniesienia skargi do Prezesa Urzędu Ochrony Danych Osobowych, </w:t>
      </w:r>
      <w:r>
        <w:rPr>
          <w:rFonts w:cs="Times New Roman" w:ascii="Times New Roman" w:hAnsi="Times New Roman"/>
          <w:shd w:fill="FFFFFF" w:val="clear"/>
        </w:rPr>
        <w:t xml:space="preserve">00-193 Warszawa ul. Stawki 2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niezbędne do realizacji zadania publicznego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ne nie będą służyć do profilowania.</w:t>
      </w:r>
      <w:r>
        <w:rPr/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dpis upoważnionego przedstawiciela podmiotu składającego ofertę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8:00Z</dcterms:created>
  <dc:creator>Beata Warot</dc:creator>
  <dc:description/>
  <cp:keywords/>
  <dc:language>en-US</dc:language>
  <cp:lastModifiedBy>Pawel-HP</cp:lastModifiedBy>
  <cp:lastPrinted>2024-03-12T08:29:00Z</cp:lastPrinted>
  <dcterms:modified xsi:type="dcterms:W3CDTF">2025-01-29T08:12:00Z</dcterms:modified>
  <cp:revision>13</cp:revision>
  <dc:subject/>
  <dc:title>Klauzula informacyjna dotycząca przetwarzania danych osobowych</dc:title>
</cp:coreProperties>
</file>